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53233709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4.02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127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ННОЕ ПРЕДУПРЕЖДЕНИЕ № 11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 февраля в Челябинской области сохраняется аномально-холодная погода со среднесуточной температурой воздуха ниже климатической нормы на 7 градусов и более, ночью местами до минус 40 градусов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чью 25 февраля в отдельных районах Челябинской области сохраняются метели, усиление ветра до 15-20 м/с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. Возможно, повреждение слабо укрепленных конструкций, повреждение кровли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рекомендовать руководителям горнолыжных комплексов ограничить посещение горнолыжных склонов в ночные и утренние часы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ечебным учреждениям быть в готовности к приему граждан с признаками переохлаждения и обморожениям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 личным составом дежурных караулов дополнительные занятия по теме «Тушение пожаров и проведение аварийно - спасательных работ в условиях низких температур»;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оверки наличия и исправности отогревающих устройств, паяльных ламп, факелов на всех пожарно - спасательных автомобилях. Обеспечить наличие резерва пожарных рукавов, теплого обмундирования и теплого питья на пожарно - спасательных автомобилях боевого расчета;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6"/>
          <w:szCs w:val="26"/>
        </w:rPr>
        <w:t xml:space="preserve">-при получении первого сообщения о пожаре на объектах, на которые предусмотрено направление высотной специальной техники, дополнительно направлять одну единицу высотной специальной техники; 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КУ Упрдор «Южный Урал» и Министерству дорожного хозяйства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му управлению Министерства внутренних дел Российской Федерации по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ь меры по организации регулирования движения и минимизирования автомобильных заторов на дорогах федерального, муниципального и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</w:rPr>
        <w:t>Филиал ПАО «ФСК ЕЭС» - Южно-Уральское предприятие магистральных электрических сетей, Филиал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готовность к работы тяжелой техники в условиях сильных гололедных явлен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4.02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ЭП №11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val="en-US" w:eastAsia="en-US"/>
        </w:rPr>
        <w:t xml:space="preserve">майор внутренней службы   </w:t>
        <w:tab/>
        <w:tab/>
        <w:t xml:space="preserve">       </w:t>
        <w:tab/>
        <w:tab/>
        <w:t xml:space="preserve">    </w:t>
        <w:tab/>
        <w:t>п\п</w:t>
        <w:tab/>
        <w:tab/>
        <w:tab/>
        <w:t>С.В. Була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ригорьев С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mash</dc:creator>
  <dc:description/>
  <cp:keywords/>
  <dc:language>en-US</dc:language>
  <cp:lastModifiedBy>ГИС</cp:lastModifiedBy>
  <cp:lastPrinted>2021-02-24T13:29:00Z</cp:lastPrinted>
  <dcterms:modified xsi:type="dcterms:W3CDTF">2021-02-24T08:29:00Z</dcterms:modified>
  <cp:revision>3</cp:revision>
  <dc:subject/>
  <dc:title/>
</cp:coreProperties>
</file>